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8"/>
          <w:szCs w:val="28"/>
        </w:rPr>
      </w:pPr>
      <w:r>
        <w:rPr>
          <w:b/>
          <w:sz w:val="28"/>
          <w:szCs w:val="28"/>
        </w:rPr>
        <w:t>Metodinio darbo aprašas</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68"/>
        <w:gridCol w:w="1800"/>
        <w:gridCol w:w="250"/>
        <w:gridCol w:w="1730"/>
        <w:gridCol w:w="5606"/>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gdymo įstaig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vadinimas </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ilalės r. Kvėdarnos Kazimiero Jauniaus gimnazija  </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efonas </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37044955415</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 paštas</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hyperlink r:id="rId2">
              <w:r>
                <w:rPr>
                  <w:rStyle w:val="InternetLink"/>
                </w:rPr>
                <w:t>jauniausmok@gmail.com</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lykas, sritis</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rinis ugdymas (tikyb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mos pavadinimas</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Gerosios patirties renginys „Asmeninės kompetencijos ugdymas per Kalėdinių tradicijų pažinimą ir puoselėjim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 xml:space="preserve">Metodinių darbų formos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Vaizdinė priemonė (skaidrės), praktinė veikla.</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utorius arba jų grup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rdas, pavardė</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Jurgita Skurdelienė</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eigos </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kybos mokytoja </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valifikacinė kategorija</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Ekspert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otacija (iki 5 sakinių)</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Teorinėje programos dalyje, supažindinama su kalėdaičio istorija, prasme, Bažnytine tradicija. Naudojant įvairius metodus pristatoma kalėdaičių naudojimo tradicija Lietuvoje nuo seniausių iki dabartinių laikų. Praktinėje dalyje mokoma, kaip paruošti reikalingą tešlą kepimui ir išsikepti kalėdaičius, bei paruošti jos naudojimui. Programos dalyviai patys galės pabandyti maišyti tešlą ir pabandyti išsikepti kalėdaičius.</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rbo pristatymo data</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2024-11-1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rbas saugo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Įstaigos pavadinimas</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Šilalės švietimo pagalbos tarnyb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binetas </w:t>
            </w:r>
          </w:p>
          <w:p>
            <w:pPr>
              <w:pStyle w:val="Normal"/>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left="3886" w:firstLine="129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niausmo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7:00Z</dcterms:created>
  <dc:creator>Švietimo centras</dc:creator>
  <dc:description/>
  <cp:keywords/>
  <dc:language>en-US</dc:language>
  <cp:lastModifiedBy>metod</cp:lastModifiedBy>
  <cp:lastPrinted>2009-02-17T13:34:00Z</cp:lastPrinted>
  <dcterms:modified xsi:type="dcterms:W3CDTF">2024-11-26T13:20:00Z</dcterms:modified>
  <cp:revision>4</cp:revision>
  <dc:subject/>
  <dc:title/>
</cp:coreProperties>
</file>