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etodinio darbo apraš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4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vadinim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Šilalės r. Pajūrio Stanislovo Biržiškio gimnazija 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3"/>
                <w:szCs w:val="23"/>
                <w:shd w:fill="F8F8FF" w:val="clear"/>
              </w:rPr>
            </w:pPr>
            <w:r>
              <w:rPr/>
              <w:t xml:space="preserve">+370 449 74035 </w:t>
            </w:r>
          </w:p>
          <w:p>
            <w:pPr>
              <w:pStyle w:val="Normal"/>
              <w:jc w:val="both"/>
              <w:rPr>
                <w:color w:val="333333"/>
                <w:sz w:val="23"/>
                <w:szCs w:val="23"/>
                <w:shd w:fill="F8F8FF" w:val="clear"/>
              </w:rPr>
            </w:pPr>
            <w:r>
              <w:rPr>
                <w:color w:val="333333"/>
                <w:sz w:val="23"/>
                <w:szCs w:val="23"/>
                <w:shd w:fill="F8F8FF" w:val="clear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3"/>
                <w:szCs w:val="23"/>
                <w:shd w:fill="F8F8FF" w:val="clear"/>
              </w:rPr>
            </w:pPr>
            <w:r>
              <w:rPr>
                <w:b/>
                <w:color w:val="333333"/>
                <w:sz w:val="23"/>
                <w:szCs w:val="23"/>
                <w:shd w:fill="F8F8FF" w:val="clear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. pašt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rastine</w:t>
            </w:r>
            <w:r>
              <w:rPr>
                <w:lang w:val="en-US"/>
              </w:rPr>
              <w:t>@paj</w:t>
            </w:r>
            <w:r>
              <w:rPr/>
              <w:t>uris.silale.lm.l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ykas, sri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 ir literatūra, istori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os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ygnešių taka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Metodinių darbų formo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yriminės pamokos už gimnazijos ribų „Knygnešių keliais“ (4 pamokų ciklas) pristatymas.</w:t>
            </w:r>
          </w:p>
          <w:p>
            <w:pPr>
              <w:pStyle w:val="Normal"/>
              <w:rPr/>
            </w:pPr>
            <w:r>
              <w:rPr/>
              <w:t xml:space="preserve">Peržiūra internete: </w:t>
            </w:r>
            <w:hyperlink r:id="rId2">
              <w:r>
                <w:rPr>
                  <w:rStyle w:val="InternetLink"/>
                </w:rPr>
                <w:t>https://www.youtube.com/watch?v=-0QE50Onxbw&amp;t=269s</w:t>
              </w:r>
            </w:hyperlink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gita Girčienė ir Veronika Gudaitė.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eigo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gita Girčienė – lietuvių kalbos ir literatūros vyr. mokytoja.</w:t>
            </w:r>
          </w:p>
          <w:p>
            <w:pPr>
              <w:pStyle w:val="Normal"/>
              <w:jc w:val="both"/>
              <w:rPr/>
            </w:pPr>
            <w:r>
              <w:rPr/>
              <w:t>Veronika Gudaitė – istorijos vyr. mokytoja.</w:t>
            </w:r>
          </w:p>
        </w:tc>
      </w:tr>
      <w:tr>
        <w:trPr>
          <w:trHeight w:val="8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valifikacinė kategorij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r. mokytojos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ija (iki 5 sakini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 m.</w:t>
            </w:r>
            <w:r>
              <w:rPr>
                <w:color w:val="202122"/>
                <w:shd w:fill="FFFFFF" w:val="clear"/>
              </w:rPr>
              <w:t xml:space="preserve"> UNESCO knygnešystę įvertino kaip unikalią ir pasaulyje neturinčią atitikmenų veiklą. Šia veikla siekiama, kad mokiniai ne tik susipažintų su teorine vadovėlio medžiaga, bet išbandytų ją praktiškai. Pamokų cikle integruoti 4 mokomieji dalykai: lietuvių kalba ir literatūra, istorija, rusų kalba, kūno kultūra. Pamoka už gimnazijos ribų – puiki alternatyva paįvairinti ugdymo(si) proces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o pristatymo 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11-14, 15.00 val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staigos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lalės švietimo pagalbos tarny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binet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left="3886" w:firstLine="1298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0QE50Onxbw&amp;t=269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54:00Z</dcterms:created>
  <dc:creator>Švietimo centras</dc:creator>
  <dc:description/>
  <cp:keywords/>
  <dc:language>en-US</dc:language>
  <cp:lastModifiedBy>metod</cp:lastModifiedBy>
  <cp:lastPrinted>2024-11-13T16:53:00Z</cp:lastPrinted>
  <dcterms:modified xsi:type="dcterms:W3CDTF">2024-11-27T13:34:00Z</dcterms:modified>
  <cp:revision>3</cp:revision>
  <dc:subject/>
  <dc:title/>
</cp:coreProperties>
</file>