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Metodinio darbo aprašas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250"/>
        <w:gridCol w:w="1730"/>
        <w:gridCol w:w="5606"/>
      </w:tblGrid>
      <w:tr>
        <w:trPr>
          <w:trHeight w:val="25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Ugdymo įstaig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Pavadinimas 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ilalės švietimo pagalbos tarnyba</w:t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elefonas 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8 449) 70088</w:t>
            </w:r>
          </w:p>
        </w:tc>
      </w:tr>
      <w:tr>
        <w:trPr>
          <w:trHeight w:val="3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El. paštas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nfo@silsviet.l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lt-LT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lykas, sritis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ilė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emos pavadinimas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Parodos“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Metodinių darbų formos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raipsnis, tezės, referatai, aprašai, didaktinės ir vaizdinės priemonės, renginių scenarijai, kūrybiniai ir tiriamieji darbai, vadovų veiklos patirtis, neformalaus ugdymo patirtis, mokinių veiklos darbai, pasirenkamųjų programų ir modulių pavyzdžiai, testai ir t.t.)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linimasis gerąja patirtimi</w:t>
            </w:r>
          </w:p>
        </w:tc>
      </w:tr>
      <w:tr>
        <w:trPr>
          <w:trHeight w:val="2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5.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utorius arba jų grupė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ardas, pavardė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olanta Baubkuvienė, Ilona Venckienė, Diana Rupšienė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Pareigos 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ilės mokytojos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valifikacinė kategorija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olanta Baubkuvienė, Šilalės Simono Gaudėšiaus gimnazijos dailės mokytoja ekspertė, Ilona Venckienė, Šilalės meno mokyklos mokytoja metodininkė, Diana Rupšienė, Pajūrio Stanislovo Biržiškio gimnazijos dailės mokytoj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notacija (iki 5 sakinių)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ekviena mokytoja pasidalino savo idėjomis apie parodas 2016-2017 m. Jolanta Baubkuvienė pristatė Kalėdinių kompozicijų eskizus „miesto žibintai“. Tam, kad įgyvendinti šį sumanymą, turės bendradarbiauti su rajono dailės mokytojomis. Ilona Venckienė pristatė temą „Paroda, skirta vasario 16-ajai atminti“, o Diana Rupšienė „ Paroda, skirta kovo 11-ajai“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rbo pristatymo data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-11-29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Darbas saugomas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Įstaigos pavadinimas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švietimo pagalbos tarnyba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Kabinetas 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chyvas, internetinis puslapis http://www.silsviet.lt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strike w:val="false"/>
      <w:dstrike w:val="false"/>
      <w:color w:val="66330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3:38:00Z</dcterms:created>
  <dc:creator>PRO</dc:creator>
  <dc:description/>
  <cp:keywords/>
  <dc:language>en-US</dc:language>
  <cp:lastModifiedBy>PRO</cp:lastModifiedBy>
  <cp:lastPrinted>2017-06-07T13:04:00Z</cp:lastPrinted>
  <dcterms:modified xsi:type="dcterms:W3CDTF">2017-06-07T10:04:00Z</dcterms:modified>
  <cp:revision>26</cp:revision>
  <dc:subject/>
  <dc:title/>
</cp:coreProperties>
</file>