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lalės r. Kaltinėnų Aleksandro Stulginskio 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957205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hyperlink r:id="rId2">
              <w:r>
                <w:rPr>
                  <w:rStyle w:val="InternetLink"/>
                </w:rPr>
                <w:t>a.stulg</w:t>
              </w:r>
              <w:r>
                <w:rPr>
                  <w:rStyle w:val="InternetLink"/>
                  <w:lang w:val="en-US"/>
                </w:rPr>
                <w:t>@takas.l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nės ir vaizdinės priemonė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aktinių ir vaizdinių priemonių surinkti pavyzdžiai, aprobuoti pradinių klasių mokytojų metodinėje grupėje.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enija Višinsk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ų klasių mokytoja</w:t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 metodinink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ai svarbu pamokoje didaktinės ir vaizdinės priemonės. Todėl surinkau jas ir pagal dalykus(matematika, lietuvių kalba) sudėjau į aplankus. Jomis gali pasinaudoti ir kolegės. Priemonė panaudota pamokoje teigiamai nuteikia mokinius, patraukia jų dėmesį, labiau juos sudomina, pamokos tampa įdomesnės, stiprina mokinių mokymosi motyvaciją, padeda įtvirtinti įgytas žini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2-27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lalės r. Kaltinėnų A. Stulginskio gimnazij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tulg@taka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3:00Z</dcterms:created>
  <dc:creator>Švietimo centras</dc:creator>
  <dc:description/>
  <cp:keywords/>
  <dc:language>en-US</dc:language>
  <cp:lastModifiedBy>TaisykIT</cp:lastModifiedBy>
  <cp:lastPrinted>2009-03-03T12:15:00Z</cp:lastPrinted>
  <dcterms:modified xsi:type="dcterms:W3CDTF">2015-06-19T14:36:00Z</dcterms:modified>
  <cp:revision>3</cp:revision>
  <dc:subject/>
  <dc:title>Metodinio darbo aprašas</dc:title>
</cp:coreProperties>
</file>