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PATVIRTINTA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eastAsia="Times New Roman" w:cs="Times New Roman" w:ascii="Times New Roman" w:hAnsi="Times New Roman"/>
          <w:lang w:eastAsia="lt-LT"/>
        </w:rPr>
        <w:t xml:space="preserve">Šilalės švietimo pagalbos tarnybos direktoriaus 2020 m. </w:t>
      </w:r>
      <w:r>
        <w:rPr>
          <w:rFonts w:eastAsia="Times New Roman" w:cs="Times New Roman" w:ascii="Times New Roman" w:hAnsi="Times New Roman"/>
          <w:color w:val="000000"/>
          <w:lang w:eastAsia="lt-LT"/>
        </w:rPr>
        <w:t>liepos 30 d.</w:t>
      </w:r>
      <w:r>
        <w:rPr>
          <w:rFonts w:eastAsia="Times New Roman" w:cs="Times New Roman" w:ascii="Times New Roman" w:hAnsi="Times New Roman"/>
          <w:color w:val="FF0000"/>
          <w:lang w:eastAsia="lt-LT"/>
        </w:rPr>
        <w:t xml:space="preserve">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įsakymu Nr. Į-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ŠILALĖS ŠVIETIMO PAGALBOS TARNYBO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0 M. RUGOJŪČIO MĖN. VEIKLOS PLA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39"/>
        <w:gridCol w:w="5888"/>
        <w:gridCol w:w="1767"/>
      </w:tblGrid>
      <w:tr>
        <w:trPr>
          <w:trHeight w:val="70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. KVALIFIKACIJOS TOBULINIMO RENGINIAI</w:t>
            </w:r>
          </w:p>
        </w:tc>
      </w:tr>
      <w:tr>
        <w:trPr>
          <w:trHeight w:val="6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>Data, laikas, vieta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lt-LT"/>
              </w:rPr>
              <w:t>Renginio pavadinimas, trumpas turinys/anotaci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Pastabos </w:t>
            </w:r>
          </w:p>
        </w:tc>
      </w:tr>
      <w:tr>
        <w:trPr>
          <w:trHeight w:val="8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Rugpjūčio 13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lalės greitoji medicinos stotis UAB ,,Ambulansas“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ursai (40 akad. val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sichikos sveikatos kompetencijų didinimas įstaigos darbuotojams“ II da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iai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i/>
                <w:lang w:val="pt-BR"/>
              </w:rPr>
              <w:t xml:space="preserve">Valija Šap, Europos sertifikuota psichologė klinikinėje ir sveikatos srityje, </w:t>
            </w:r>
            <w:r>
              <w:rPr>
                <w:rFonts w:cs="Times New Roman" w:ascii="Times New Roman" w:hAnsi="Times New Roman"/>
                <w:i/>
              </w:rPr>
              <w:t>Jolanta Birbalienė, profesinės sveikatos specialistė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įstaigų darbuotojai</w:t>
            </w:r>
          </w:p>
        </w:tc>
      </w:tr>
      <w:tr>
        <w:trPr>
          <w:trHeight w:val="8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ugpjūčio 20-21, 25 d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9.00 va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ilalės švietimo pagalbos tarnyba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ai (40 akad. val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Plaukimo pamokos organizavimas, pasiekimų ir pažangos vertinimas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lt-L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ė</w:t>
            </w:r>
            <w:r>
              <w:rPr>
                <w:rFonts w:cs="Times New Roman" w:ascii="Times New Roman" w:hAnsi="Times New Roman"/>
                <w:i/>
              </w:rPr>
              <w:t xml:space="preserve"> – Milda Šeibokaitė, edukologijos magistrė, povandeninio plaukimo sporto meistrė, šalies rekordininkė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Dalyviai – kūno kultūros, pradinio ugdymo pedagoga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Rugpjūčio 20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vėdarnos Kazimiero Jauniaus gimnazija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ai (32 akad. val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Bendrojo ugdymo mokyklų darbuotojų gebėjimų visuomenės psichikos sveikatos srityje stiprinimas“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da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iai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</w:rPr>
              <w:t>Asta Blandė, psichologė, Dalė Daiva Gasparavičiūtė, socialinė pedagogė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įstaigos pedagogai, darbuotojai</w:t>
            </w:r>
          </w:p>
        </w:tc>
      </w:tr>
      <w:tr>
        <w:trPr>
          <w:trHeight w:val="8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ugpjūčio 25 d.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.00 va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lalės r. sav. visuomenės sveikatos biuras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aras (6 akad. val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Specialistų, dirbančių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su klientais, bazinių analizės įgūdžių</w:t>
              </w:r>
            </w:hyperlink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tobulinima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lt-L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ė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</w:rPr>
              <w:t>Dalė Daiva Gasparavičiūtė, psichologė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Dalyviai –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 xml:space="preserve">soc. pedagogai, soc. darbuotojai ir kt. specialista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ugpjūčio 26 d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9.30 val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ilalės Simono Gaudėšiaus gimnazija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ferencija (6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Ugdymo įstaigos darbuotojo psichologinio atsparumo bei motyvacijos stiprinimas: nuo atidumo sau iki pasirūpinimo kitais"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-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 Asta Blandė, </w:t>
            </w:r>
            <w:r>
              <w:rPr>
                <w:rFonts w:cs="Times New Roman" w:ascii="Times New Roman" w:hAnsi="Times New Roman"/>
                <w:i/>
                <w:color w:val="000000"/>
              </w:rPr>
              <w:t>psicholog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REGISTRACIJA </w:t>
            </w:r>
            <w:r>
              <w:rPr>
                <w:rFonts w:cs="Times New Roman" w:ascii="Times New Roman" w:hAnsi="Times New Roman"/>
                <w:i/>
              </w:rPr>
              <w:t>iki rugpjūčio 19 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l. paštu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  <w:i/>
                <w:color w:val="0000FF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nurodant savo tel. numerį bei el. pašto adresą)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gdymo įstaigų vadovai, pavaduotojai ugdymui, metodinių būrelių pirmininkai</w:t>
            </w:r>
          </w:p>
        </w:tc>
      </w:tr>
      <w:tr>
        <w:trPr>
          <w:trHeight w:val="27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before="120" w:after="1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I. PEDAGOGINĖS PSICHOLOGINĖS TARNYBOS VEIKLA</w:t>
            </w:r>
          </w:p>
        </w:tc>
      </w:tr>
      <w:tr>
        <w:trPr>
          <w:trHeight w:val="8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ugpjūčio 24,25,26,27,31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-17.00 val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, moksleivių specialiųjų ugdymosi poreikių įvertinima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irutė Jankauskienė</w:t>
            </w:r>
          </w:p>
        </w:tc>
      </w:tr>
      <w:tr>
        <w:trPr>
          <w:trHeight w:val="8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ugpjūčio 24,25,26,27,28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-17.00 val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, moksleivių specialiųjų ugdymosi poreikių įvertinimo išvadų rengima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irutė Jankauskienė</w:t>
            </w:r>
          </w:p>
        </w:tc>
      </w:tr>
      <w:tr>
        <w:trPr>
          <w:trHeight w:val="8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ugpjūčio 28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– 15.00 val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ėdis dėl specialiojo ugdymo skyrimo specialiųjų poreikių moksleiviam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irutė Jankauskienė</w:t>
            </w:r>
          </w:p>
        </w:tc>
      </w:tr>
      <w:tr>
        <w:trPr>
          <w:trHeight w:val="8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agal poreikį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-17.00 val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ojo pedagogo konsultacijos vaikams, tėvams (globėjams), pedagogam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ijolė Vaitkevičienė</w:t>
            </w:r>
          </w:p>
        </w:tc>
      </w:tr>
      <w:tr>
        <w:trPr>
          <w:trHeight w:val="8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agal poreikį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 – 17.00 val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o konsultacijos vaikams, tėvams (globėjams), pedagogam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Kristina Šimkuvienė </w:t>
            </w:r>
          </w:p>
        </w:tc>
      </w:tr>
      <w:tr>
        <w:trPr>
          <w:trHeight w:val="8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ugpjūčio 28 d.</w:t>
            </w:r>
          </w:p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-19.00 val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hologo konsultacijos vaikams, tėvams (globėjams), pedagogam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iana Brazdeikienė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* Seminaro kaina priklausys nuo dalyvių skaičiaus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18"/>
      <w:szCs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18"/>
      <w:szCs w:val="18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rlz=1C1GCEA_enLT882LT882&amp;sxsrf=ALeKk00eSrregHJB6YNwML_UX_hWas4ong:1596030785466&amp;q=DARBO+SU+KLIJENTAIS+BAZINIAI+ANALIZ&#278;S+IG&#362;DZIAI&amp;nfpr=1&amp;sa=X&amp;ved=2ahUKEwi6r5KAzvLqAhVoAhAIHZiKA1gQvgUoAXoECAwQKg" TargetMode="External"/><Relationship Id="rId3" Type="http://schemas.openxmlformats.org/officeDocument/2006/relationships/hyperlink" Target="mailto:metodinis@silsviet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7:00Z</dcterms:created>
  <dc:creator>PRO</dc:creator>
  <dc:description/>
  <cp:keywords/>
  <dc:language>en-US</dc:language>
  <cp:lastModifiedBy>metod</cp:lastModifiedBy>
  <cp:lastPrinted>2018-12-03T08:56:00Z</cp:lastPrinted>
  <dcterms:modified xsi:type="dcterms:W3CDTF">2020-07-30T12:39:00Z</dcterms:modified>
  <cp:revision>62</cp:revision>
  <dc:subject/>
  <dc:title/>
</cp:coreProperties>
</file>