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gruodžio 31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10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SAUS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70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mėn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sidarius dalyvių grupei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8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2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color w:val="222222"/>
                <w:sz w:val="24"/>
                <w:szCs w:val="24"/>
                <w:shd w:fill="FFFFFF" w:val="clear"/>
                <w:lang w:val="en-US" w:eastAsia="en-US"/>
              </w:rPr>
              <w:t>Nuotolinio ugdymo galimybės pradiniame ugdym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inių motyvacijos palaikymas vadovaujant klasei nuotoliniu būd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lang w:val="en-US" w:eastAsia="en-US"/>
              </w:rPr>
              <w:t>Agnė Trusevičienė, ikimokyklinio ugdymo, keramikos, dailės mokytoja, lektorė, VšĮ „Mokymosi mokykla“ ugdymo turinio vadov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portal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</w:rPr>
                <w:t>www.semiplius.lt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mokyklinio, priešmokyklinio, pradinio ugdymo mokytojai, psichologai, logopedai, spec. pedagogai, soc. pedagogai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mėn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sidarius dalyvių grupei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inaras (8 akad. val.)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3 modulis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>Klasės valdymas nuotoliniu būdu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„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okinių motyvacijos palaikymas vadovaujant klasei nuotoliniu būdu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Lektorius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spacing w:val="18"/>
                <w:sz w:val="22"/>
                <w:szCs w:val="22"/>
                <w:shd w:fill="FFFFFF" w:val="clear"/>
              </w:rPr>
              <w:t>Lukas Benevičius,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shd w:fill="FFFFFF" w:val="clear"/>
              </w:rPr>
              <w:t>lektorius, mokytojas, pradinės mokyklos „Patirčių slėnis“ bendrakūrėjas, inovatyvių švietimo projektų autorius, žurnalo „Ugdymo meistrai” autorius.</w:t>
            </w:r>
          </w:p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REGISTRACIJA portal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  <w:szCs w:val="22"/>
                </w:rPr>
                <w:t>www.semiplius.lt</w:t>
              </w:r>
            </w:hyperlink>
            <w:r>
              <w:rPr>
                <w:i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-8 klasių visų dalykų mokytojai, psichologai, logopedai, spec. pedagogai, soc. pedagogai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28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as (15 akad. val.) (1 moduli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Grįžtamojo ryšio ir mokinių mokymosi pasiekimų sąsaja: kaip padėti vaikams taisyti jų klaidas“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40 val. programo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 xml:space="preserve"> ,,</w:t>
            </w:r>
            <w:r>
              <w:rPr>
                <w:rFonts w:cs="Times New Roman" w:ascii="Times New Roman" w:hAnsi="Times New Roman"/>
                <w:i/>
                <w:color w:val="222222"/>
                <w:sz w:val="24"/>
                <w:szCs w:val="24"/>
                <w:shd w:fill="FFFFFF" w:val="clear"/>
              </w:rPr>
              <w:t>Kolegialus grįžtamasis ryšys kaip ugdymo kokybės stiprinimo galimybė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shd w:fill="FFFFFF" w:val="clear"/>
              </w:rPr>
              <w:t>“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ė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Larisa Gražienė , Kauno ,,Saulės” gimnazijos fizikos mokytoja ekspertė, sociologijos mokslų magistrė, KPKC ir ,,Šviesos” mokymo centro lektor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 xml:space="preserve">Pajūrio Stanislovo Biržiškio gimnazijos pedagogai, specialistai </w:t>
            </w:r>
          </w:p>
        </w:tc>
      </w:tr>
      <w:tr>
        <w:trPr>
          <w:trHeight w:val="70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OLIMPIADOS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sausio 4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Lietuvos mokinių lotynų kalbos ir Antikos kultūros  olimpiados dalyvių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7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9-oji Lietuvos mokinių chemijos olimpiada (9-12 kl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</w:t>
            </w:r>
            <w:r>
              <w:rPr>
                <w:rFonts w:cs="Times New Roman" w:ascii="Times New Roman" w:hAnsi="Times New Roman"/>
                <w:color w:val="000000"/>
                <w:lang w:eastAsia="lt-LT"/>
              </w:rPr>
              <w:t xml:space="preserve">10-osios Lietuvos mokinių muzikos (6–12 kl.) olimpiados </w:t>
            </w:r>
            <w:r>
              <w:rPr>
                <w:rFonts w:cs="Times New Roman" w:ascii="Times New Roman" w:hAnsi="Times New Roman"/>
              </w:rPr>
              <w:t xml:space="preserve">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53-osios Lietuvos mokinių biologijos olimpiados  dalyvių (9-12 kl.)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Lietuvos mokinių anglų kalbos olimpiados II etap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1 kl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3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etuvos mokinių anglų kalbos (11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8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69-osios Lietuvos mokinių matematikos olimpiados  dalyvių (9-12 kl.)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53-oji Lietuvos mokinių biologijos (9-12 kl.) olimpiad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lt-LT"/>
              </w:rPr>
              <w:t xml:space="preserve">10-oji Lietuvos mokinių muzikos (6–12 kl.) olimpiad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1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lang w:eastAsia="lt-LT"/>
              </w:rPr>
              <w:t xml:space="preserve">10-osios Lietuvos mokinių muzikos (6–12 kl.)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ojo etapo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1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68-osios Lietuvos mokinių fizikos (9-12 kl.) olimpiados 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9-oji Lietuvos mokinių matematikos (9-12 kl.) olimpi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15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lt-LT"/>
              </w:rPr>
            </w:pPr>
            <w:r>
              <w:rPr>
                <w:rFonts w:cs="Times New Roman" w:ascii="Times New Roman" w:hAnsi="Times New Roman"/>
              </w:rPr>
              <w:t>53-osios Lietuvos mok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ogijos (9-12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1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cs="Times New Roman" w:ascii="Times New Roman" w:hAnsi="Times New Roman"/>
              </w:rPr>
              <w:t>69-osios Lietuvos mokini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ematikos (9-12 kl.) olimpiados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saus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Pateikti 53-ojo Lietuvos mokinių jaunųjų filologų konkurso darbus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Darbai pateikiami WORD formatu el. paštu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lang w:eastAsia="lt-LT"/>
                </w:rPr>
                <w:t>metodinis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GB" w:eastAsia="lt-LT"/>
                </w:rPr>
                <w:t>@silsviet.lt</w:t>
              </w:r>
            </w:hyperlink>
            <w:r>
              <w:rPr>
                <w:rFonts w:eastAsia="Times New Roman" w:cs="Times New Roman" w:ascii="Times New Roman" w:hAnsi="Times New Roman"/>
                <w:lang w:val="en-GB" w:eastAsia="lt-LT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sausio 2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ikti meninio skaitymo konkurso dalyvių sąrašus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jc w:val="center"/>
              <w:rPr>
                <w:sz w:val="24"/>
                <w:szCs w:val="1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2 priedas*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Iki sausio 2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Lietuvių kalbos ir literatūros olimpiados Lietuvos ir užsienio lietuviškų mokyklų 9-12 klasių dalyvių sąrašus </w:t>
            </w:r>
          </w:p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Betarp"/>
              <w:spacing w:lineRule="auto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2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</w:rPr>
              <w:t>53-ojo Lietuvos mokinių Jaunųjų filologų konkurso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oji Lietuvos mokini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ikos (9-12 kl.) olimpiad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Sausio 22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Lietuvos mokinių fizikos (9-12 kl.) olimpiados darbų vertinimas. 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7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Lietuvių kalbos ir literatūros olimpiada Lietuvos ir užsienio lietuviškų mokyklų 9-12 klasių mokin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-osios Lietuvos mokinių informatikos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etap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Sausio 27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inių meninio skaitymo konkurs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88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Sausio 28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etuvių kalbos ir literatūros olimpiados Lietuvos ir užsienio lietuviškų mokyklų (9-12 kl.) darbų vertinimas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Dalyvauja darbų vertinimo komisija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4, 5,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5, 8, 12, 15, 19, 22, 26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o išvadų reng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8, 15, 22, 29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– 14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ėdis dėl specialiojo ugdymo skyrimo specialiųjų poreikių moksleivi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irutė Jankauskienė</w:t>
            </w:r>
          </w:p>
        </w:tc>
      </w:tr>
      <w:tr>
        <w:trPr>
          <w:trHeight w:val="6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4, 5,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-15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4, 5, 11, 12, 18, 19, 25, 26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– 16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0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sio 4, 5, 8, 11, 12, 15, 18, 19, 22, 25, 26, 29 d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-17.00 val.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01"/>
        <w:gridCol w:w="5881"/>
        <w:gridCol w:w="1774"/>
      </w:tblGrid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7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Prekybos  žmonėmis, smurto ir patyčių prevencija“ veiklų tęsinys: projekto dalyvių supervizijo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  </w:t>
            </w:r>
          </w:p>
        </w:tc>
      </w:tr>
      <w:tr>
        <w:trPr>
          <w:trHeight w:val="6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1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Saugios aplinkos mokykloje kūrimas II" veiklų tęsinys: Olweus patyčių prevencijos programos instruktorių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 </w:t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KITA VEIKL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1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ausio 1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kus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Skaitmeninė medžiaga: kokia ji turėtų būti, kad mokytojai galėtų veiksmingai ja pasinaudoti?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direktorius, metodinink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lt-LT"/>
        </w:rPr>
      </w:pPr>
      <w:r>
        <w:rPr>
          <w:rFonts w:cs="Times New Roman" w:ascii="Times New Roman" w:hAnsi="Times New Roman"/>
          <w:sz w:val="24"/>
          <w:szCs w:val="24"/>
          <w:lang w:eastAsia="lt-LT"/>
        </w:rPr>
        <w:t>* Seminaro kaina priklausys nuo dalyvių skaičia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lt-LT"/>
        </w:rPr>
      </w:pPr>
      <w:r>
        <w:rPr>
          <w:rFonts w:cs="Times New Roman" w:ascii="Times New Roman" w:hAnsi="Times New Roman"/>
          <w:b/>
          <w:sz w:val="28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atomi renginiai 2021 metų vasario mėnes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260" w:hRule="atLeast"/>
        </w:trPr>
        <w:tc>
          <w:tcPr>
            <w:tcW w:w="10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t-LT"/>
              </w:rPr>
              <w:t>I. OLIMPIADOS</w:t>
            </w:r>
          </w:p>
        </w:tc>
      </w:tr>
      <w:tr>
        <w:trPr>
          <w:trHeight w:val="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>Data, laikas, viet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  <w:t>Renginio pavadinimas, trumpas turinys/anotaci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0"/>
                <w:szCs w:val="1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0"/>
                <w:szCs w:val="10"/>
                <w:lang w:eastAsia="lt-L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Iki vasario 4 d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28-osios Lietuvos mokinių rusų kalbos (10–11 kl.) olimpiados 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ki vasario 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50-ojo tarptautinio jaunimo epistolinio rašinio konkurso mokinių darbus </w:t>
            </w: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  <w:t>Švietimo pagalbos tarnybai (pirmame aukšte pas sekretorę)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rbai pateikiami 3 egzemplioriai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0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0-ojo tarptautinio jaunimo epistolinio rašinio konkurso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8-oji Lietuvos mokinių rusų kalbos (10-11 kl.) olimpiad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sario 11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28-osios Lietuvos mokinių rusų kalbos (10-11 kl.) olimpiados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27-osios Lietuvos mokinių dailės (8–12 kl.) olimpia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19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ateikti 30-osios Lietuvos mokinių istorijos (10-12 kl.) olimpiados II etapo dalyvių sąrašus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30"/>
        <w:gridCol w:w="5860"/>
        <w:gridCol w:w="1624"/>
      </w:tblGrid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Iki vasario 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16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teikti Respublikinio anglų kalbos konkurso (9-10 kl.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II etapo dalyvių sąrašu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el. p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etodinis@silsviet.lt</w:t>
              </w:r>
            </w:hyperlink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ildoma lentelė (1 priedas**) Tel. 8-603-471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Vasario 24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-oji Lietuvos mokinių dailės olimpiada (8-12 kl.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asario 24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27-osios Lietuvos mokinių dailės (8-12 kl.) olimpiados darbų vertinimas. Dalyvauja darbų vertinimo komisija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Erika Gargasė 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Vasario 26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lt-LT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-oji Lietuvos mokinių istorijos (10-12 kl.) olimpiad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Erika Gargasė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b/>
          <w:sz w:val="32"/>
          <w:szCs w:val="32"/>
        </w:rPr>
        <w:t xml:space="preserve">olimpiados savivaldybė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etapo dalyvių sąraš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1"/>
        <w:gridCol w:w="1909"/>
        <w:gridCol w:w="1072"/>
        <w:gridCol w:w="1445"/>
        <w:gridCol w:w="1352"/>
        <w:gridCol w:w="1470"/>
        <w:gridCol w:w="1154"/>
        <w:gridCol w:w="2466"/>
        <w:gridCol w:w="1465"/>
        <w:gridCol w:w="132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ė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vardas pavardė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mimo metai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iln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ykla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ėstantis mokytojas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l. paštas, tel. nr.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kyklos etapo rezultatai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kinio el. paštas, tel. nr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ydintis mokytojas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tinimo komisijos narys</w:t>
            </w:r>
          </w:p>
        </w:tc>
      </w:tr>
      <w:tr>
        <w:trPr>
          <w:trHeight w:val="8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imalus balų skaiči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rinko balų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ntelę pildžiusio asmens vardas, pavardė, telefono numeris 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priedas***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INIO SKAITYMO KONKURSO REGIONO ETAPO DALYVIO ANK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RDAS, PAVARDĖ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TAS, RAJONAS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YKLA, KLASĖ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GĘS MOKYTOJAS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Ą SKAITO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LDOMA INFORMACIJA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Papildomoje informacijoje nurodyti poetinių kompozicijų dalyvių vardus, pavardes, taip pat mokytojų ir mokinių kontaktus, reikiamas priemones ir pa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astasiniatinklio">
    <w:name w:val="Įprastas (žiniatinklio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mailto:metodinis@silsviet.lt" TargetMode="External"/><Relationship Id="rId5" Type="http://schemas.openxmlformats.org/officeDocument/2006/relationships/hyperlink" Target="mailto:metodinis@silsviet.lt" TargetMode="External"/><Relationship Id="rId6" Type="http://schemas.openxmlformats.org/officeDocument/2006/relationships/hyperlink" Target="mailto:metodinis@silsviet.lt" TargetMode="External"/><Relationship Id="rId7" Type="http://schemas.openxmlformats.org/officeDocument/2006/relationships/hyperlink" Target="mailto:metodinis@silsviet.lt" TargetMode="External"/><Relationship Id="rId8" Type="http://schemas.openxmlformats.org/officeDocument/2006/relationships/hyperlink" Target="mailto:metodinis@silsviet.lt" TargetMode="External"/><Relationship Id="rId9" Type="http://schemas.openxmlformats.org/officeDocument/2006/relationships/hyperlink" Target="mailto:metodinis@silsviet.lt" TargetMode="External"/><Relationship Id="rId10" Type="http://schemas.openxmlformats.org/officeDocument/2006/relationships/hyperlink" Target="mailto:metodinis@silsviet.lt" TargetMode="External"/><Relationship Id="rId11" Type="http://schemas.openxmlformats.org/officeDocument/2006/relationships/hyperlink" Target="mailto:metodinis@silsviet.lt" TargetMode="External"/><Relationship Id="rId12" Type="http://schemas.openxmlformats.org/officeDocument/2006/relationships/hyperlink" Target="mailto:metodinis@silsviet.lt" TargetMode="External"/><Relationship Id="rId13" Type="http://schemas.openxmlformats.org/officeDocument/2006/relationships/hyperlink" Target="mailto:metodinis@silsviet.lt" TargetMode="External"/><Relationship Id="rId14" Type="http://schemas.openxmlformats.org/officeDocument/2006/relationships/hyperlink" Target="mailto:metodinis@silsviet.lt" TargetMode="External"/><Relationship Id="rId15" Type="http://schemas.openxmlformats.org/officeDocument/2006/relationships/hyperlink" Target="mailto:metodinis@silsviet.l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0-12-03T15:37:00Z</cp:lastPrinted>
  <dcterms:modified xsi:type="dcterms:W3CDTF">2021-01-04T08:38:00Z</dcterms:modified>
  <cp:revision>96</cp:revision>
  <dc:subject/>
  <dc:title/>
</cp:coreProperties>
</file>