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1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sausio 29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21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1 M. VASARIO MĖN.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5881"/>
        <w:gridCol w:w="1774"/>
      </w:tblGrid>
      <w:tr>
        <w:trPr>
          <w:trHeight w:val="501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10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as (12 akad. val.)  (1 modul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uotolinės fizinio ugdymo pamokos pradiniame ir viduriniame ugdyme: fizinis pajėgumas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,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Šiuolaikinė kūno kultūros pamoka ir fizinių ypatybių kaita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“)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ius -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profesorius dr. Arūnas Emeljanovas, LSU Sveikatos, fizinio ir socialinio ugdymo kated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 14,10 E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kimokyklinio, priešmokyklinio, pradinio ugdymo mokytojai, kūno kultūros mokytojai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15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ai (40 akad. va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Grįžtamojo ryšio ir mokinių mokymosi pasiekimų sąsaja: kaip padėti vaikams taisyti jų klaidas“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Larisa Gražienė , Kauno ,,Saulės” gimnazijos fizikos mokytoja ekspertė, sociologijos mokslų magistrė, KPKC ir ,,Šviesos” mokymo centro lektor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Kaltinėnų Aleksandro Stulginskio gimnazijos pedagogai, specialistai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17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as (15 akad. val.) (2 moduli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edagoginio meistriškumo principai šiuolaikinėje pamokoje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,,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Kolegialus grįžtamasis ryšys kaip ugdymo kokybės stiprinimo galimybė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“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Larisa Gražienė , Kauno ,,Saulės” gimnazijos fizikos mokytoja ekspertė, sociologijos mokslų magistrė, KPKC ir ,,Šviesos” mokymo centro lektor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Pajūrio Stanislovo Biržiškio gimnazijos pedagogai, specialistai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22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as (12 akad. val.) (2 moduli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VBE, MBE vertinimas ir iššūkia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,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ietuvių kalbos ir literatūros mokymo metodika ir iššūkiai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“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Jolanta Šmitienė, Šilalės Simono Gaudėšiaus gimnazijos lietuvių kalbos mokytoja metodinink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Dalyviai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lietuvių kalbos mokyto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OLIMPIADOS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ki vasario 4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28-osios Lietuvos mokinių rusų kalbos (10–11 kl.) olimpiados II etapo dalyvių sąraš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ki vasario 9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</w:rPr>
              <w:t xml:space="preserve">Pateikti 50-ojo tarptautinio jaunimo epistolinio rašinio konkurso mokinių darbus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Darbai pateikiami WORD formatu el. paštu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lt-LT"/>
                </w:rPr>
                <w:t>metodin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GB" w:eastAsia="lt-LT"/>
                </w:rPr>
                <w:t>@silsviet.lt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10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50-ojo tarptautinio jaunimo epistolinio rašinio konkurso darbų vertinimas. Dalyvauja darbų vertinimo komisij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11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8-oji Lietuvos mokinių rusų kalbos (10-11 kl.) olimpiad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12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28-osios Lietuvos mokinių rusų kalbos (10-11 kl.) olimpiados darbų vertinimas. Dalyvauja darbų vertinimo komisij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vasario 19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27-osios Lietuvos mokinių dailės (8–12 kl.) olimpia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etapo dalyvių sąraš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vasario 19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30-osios Lietuvos mokinių istorijos (10-12 kl.) olimpiados II etapo dalyvių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vasario 23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ikti Respublikinio anglų kalbos konkurso (9-10 kl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I etapo dalyvių sąraš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Vasario 24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-oji Lietuvos mokinių dailės olimpiada (8-12 kl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24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27-osios Lietuvos mokinių dailės (8-12 kl.) olimpiados darbų vertinimas. Dalyvauja darbų vertinimo komisij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Vasario 26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-oji Lietuvos mokinių istorijos (10-12 kl.) olimpiad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I. PEDAGOGINĖS PSICHOLOGINĖS TARNYBOS VEIKLA</w:t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1, 2, 8, 9, 15, 22, 23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2, 5, 9, 12, 19, 23, 26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o išvadų reng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5, 12, 19, 26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– 14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ėdis dėl specialiojo ugdymo skyrimo specialiųjų poreikių moksleivi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1, 2, 8, 9, 15, 22, 23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ojo pedagog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ijol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itkevičienė</w:t>
            </w:r>
          </w:p>
        </w:tc>
      </w:tr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1, 2, 8, 9, 15, 22, 23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– 16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rist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imkuvienė </w:t>
            </w:r>
          </w:p>
        </w:tc>
      </w:tr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1, 4, 8, 11, 15, 18, 22, 25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 – 12.00 val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2, 5, 9, 12, 19, 23, 26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– 17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o pedagog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lena Bartkienė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1, 2, 5, 8, 9, 12, 15, 19, 22, 23, 26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-17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ita Baliutavičiutė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2, 9, 23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-12.00 val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4, 11, 18, 25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color w:val="2E74B5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-17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inta Satkevičiūtė</w:t>
            </w:r>
          </w:p>
        </w:tc>
      </w:tr>
      <w:tr>
        <w:trPr>
          <w:trHeight w:val="27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ODINĖ VEIKLA</w:t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3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kimokyklinio, priešmokyklinio ir pradinio ugdym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inis pasitari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inės priemonės ,,Aš pažįstu skaičius, formas ir spalvas" ir leidinio ,,Lino grožis ir skonis" pristaty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Vilma Juzaitien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igita Bartkuvienė</w:t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4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matikos ir informatikos mokytojų metodinis pasitar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Erika Gargasė</w:t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11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cialinių pedagogų metodinis pasitarima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 xml:space="preserve">Jurgita Rumšienė </w:t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11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. pedagogų ir logopedų metodinis pasitar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sta Bataitytė  </w:t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18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gdymo įstaigų direktoriaus pavaduotojų ugdymu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inis pasitari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anešimas ,,Mokyklos veiklos kokybės įsivertinimas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Regina Rimkutė, Danė Šiaudvytienė</w:t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18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ichologų metodinis pasitar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 xml:space="preserve">Raminta Satkevičiūtė </w:t>
            </w:r>
          </w:p>
        </w:tc>
      </w:tr>
      <w:tr>
        <w:trPr>
          <w:trHeight w:val="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PROJEKTINĖ VEIK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2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jektas “Skaitmeninio ugdymo turinio kūrimas ir diegima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Vaiko raidos aprašas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direktorius, metodininkas </w:t>
            </w:r>
          </w:p>
        </w:tc>
      </w:tr>
      <w:tr>
        <w:trPr>
          <w:trHeight w:val="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9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jektas “Skaitmeninio ugdymo turinio kūrimas ir diegima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Kūrybiškumo kompetencija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direktorius, metodininkas </w:t>
            </w:r>
          </w:p>
        </w:tc>
      </w:tr>
      <w:tr>
        <w:trPr>
          <w:trHeight w:val="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23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jektas “Skaitmeninio ugdymo turinio kūrimas ir diegima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Pažinimo kompetencija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direktorius, metodininkas </w:t>
            </w:r>
          </w:p>
        </w:tc>
      </w:tr>
      <w:tr>
        <w:trPr>
          <w:trHeight w:val="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. KITA VEIK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ki vasario 13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rtualus festivalis Vasario 16 paminėt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Dainuoju Lietuvai“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  <w:lang w:eastAsia="lt-L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Organizatoriai – Kvėdarnos Kazimiero Jauniaus gimnazijos menų metodinė grup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Kazimiero Jauniaus gimnazijos mokiniai </w:t>
            </w:r>
          </w:p>
        </w:tc>
      </w:tr>
      <w:tr>
        <w:trPr>
          <w:trHeight w:val="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ki vasario 13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Akcij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Nužingsniuok 16 tūkstančių žingsnių“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  <w:lang w:eastAsia="lt-L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Organizatoriai – Kvėdarnos Kazimiero Jauniaus gimnazijos menų metodinė grup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Kazimiero Jauniaus gimnazijos mokinia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lt-LT"/>
        </w:rPr>
      </w:pPr>
      <w:r>
        <w:rPr>
          <w:rFonts w:cs="Times New Roman" w:ascii="Times New Roman" w:hAnsi="Times New Roman"/>
          <w:b/>
          <w:sz w:val="28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atomi renginiai 2021 metų kovo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69"/>
        <w:gridCol w:w="5812"/>
        <w:gridCol w:w="1701"/>
      </w:tblGrid>
      <w:tr>
        <w:trPr>
          <w:trHeight w:val="260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I. OLIMPIADOS</w:t>
            </w:r>
          </w:p>
        </w:tc>
      </w:tr>
      <w:tr>
        <w:trPr>
          <w:trHeight w:val="6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>Data, laikas, vie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lt-LT"/>
              </w:rPr>
              <w:t>Renginio pavadinimas, trumpas turinys/ano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Pastabos 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1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osios Lietuvos mokinių istorijos (10-12 kl.) olimpiados darbų vertinimas. Dalyvauja darbų vertinimo komis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Kovo 2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spublikinis angų kalbos konkurs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9-10 kl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Kovo 2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0.45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ublikinio anglų kalbos konkurso (9-10 kl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ų vertinimas. Dalyvauja darbų vertinimo komis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kovo 9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ikti 14-osios 5-8 klasių mokinių Lietuvos biologijos olimpiados II etapo dalyvių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kovo 10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ikti 33-osios Lietuvos mokinių geografijos olimpiados (9-12 kl.) II etapo dalyvių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Kovo 17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-oji Lietuvos mokinių geografijos olimpi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9-12 kl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ki kovo 17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ikti Šilalės rajono paradinio ugdymo 3-ų – 4-ų klasių matematikos olimpiados II etapo dalyvių sąraš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ildoma lentelė (1 priedas**) Tel. 8-603-471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18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osios Lietuvos mokinių geografijos (9-12 kl.) olimpiados darbų vertinimas. Dalyvauja darbų vertinimo komis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69"/>
        <w:gridCol w:w="5812"/>
        <w:gridCol w:w="1701"/>
      </w:tblGrid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4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24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Šilalės rajono pradinio ugdymo 3-ų – 4-ų klasių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os olimpiados II eta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43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24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osios 5-8 klasių mokinių Lietuvos biologijos olimp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25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lalės rajono pradinio ugdymo 3-ų – 4-ų klasių matematikos  olimpiados darbų vertinimas. Dalyvauja darbų vertinimo komis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25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osios 5-8 klasių mokinių Lietuvos biologijos olimpiados darbų vertinimas. Dalyvauja darbų vertinimo komis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32"/>
          <w:szCs w:val="32"/>
        </w:rPr>
        <w:t xml:space="preserve">olimpiados savivaldybė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etapo dalyvių sąraš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1"/>
        <w:gridCol w:w="1909"/>
        <w:gridCol w:w="1072"/>
        <w:gridCol w:w="1445"/>
        <w:gridCol w:w="1352"/>
        <w:gridCol w:w="1470"/>
        <w:gridCol w:w="1154"/>
        <w:gridCol w:w="2466"/>
        <w:gridCol w:w="1465"/>
        <w:gridCol w:w="13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vardas pavardė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imo metai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ln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ėstantis mokytojas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l. paštas, tel. nr.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kyklos etapo rezultatai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el. paštas, tel. nr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dintis mokytojas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o komisijos narys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imalus balų skaiči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inko balų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ntelę pildžiusio asmens vardas, pavardė, telefono numeris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mailto:metodinis@silsviet.lt" TargetMode="External"/><Relationship Id="rId7" Type="http://schemas.openxmlformats.org/officeDocument/2006/relationships/hyperlink" Target="mailto:metodinis@silsviet.lt" TargetMode="External"/><Relationship Id="rId8" Type="http://schemas.openxmlformats.org/officeDocument/2006/relationships/hyperlink" Target="mailto:metodinis@silsviet.lt" TargetMode="External"/><Relationship Id="rId9" Type="http://schemas.openxmlformats.org/officeDocument/2006/relationships/hyperlink" Target="mailto:metodinis@silsviet.lt" TargetMode="External"/><Relationship Id="rId10" Type="http://schemas.openxmlformats.org/officeDocument/2006/relationships/hyperlink" Target="mailto:metodinis@silsviet.lt" TargetMode="External"/><Relationship Id="rId11" Type="http://schemas.openxmlformats.org/officeDocument/2006/relationships/hyperlink" Target="mailto:metodinis@silsviet.lt" TargetMode="External"/><Relationship Id="rId12" Type="http://schemas.openxmlformats.org/officeDocument/2006/relationships/hyperlink" Target="mailto:metodinis@silsviet.lt" TargetMode="External"/><Relationship Id="rId13" Type="http://schemas.openxmlformats.org/officeDocument/2006/relationships/hyperlink" Target="mailto:metodinis@silsviet.l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20-12-03T15:37:00Z</cp:lastPrinted>
  <dcterms:modified xsi:type="dcterms:W3CDTF">2021-02-09T06:40:00Z</dcterms:modified>
  <cp:revision>110</cp:revision>
  <dc:subject/>
  <dc:title/>
</cp:coreProperties>
</file>